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OM: Linda O'Brien [obrien.32@osu.edu]</w:t>
      </w:r>
    </w:p>
    <w:p>
      <w:pPr>
        <w:pStyle w:val="Normal"/>
        <w:rPr/>
      </w:pPr>
      <w:r>
        <w:rPr/>
        <w:t>TO: Ron Severtis</w:t>
      </w:r>
    </w:p>
    <w:p>
      <w:pPr>
        <w:pStyle w:val="Normal"/>
        <w:rPr/>
      </w:pPr>
      <w:r>
        <w:rPr/>
        <w:t>SENT: Wed 3/12/2008 2:31 P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currence request for Communications 645 course propos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i Ron,</w:t>
        <w:br/>
        <w:t>Yes, the Undergrad Committee gave concurrence to Communications 645.  I have been waiting for Jill's signature because she has been in and out of the office so much with meetings.  I finally have it and can fax the form to you.  What is your fax number?</w:t>
        <w:br/>
        <w:t>Linda O'Brien</w:t>
        <w:br/>
        <w:br/>
      </w:r>
      <w:r>
        <w:rPr>
          <w:sz w:val="15"/>
          <w:szCs w:val="15"/>
        </w:rPr>
        <w:t>Linda O'Brien</w:t>
        <w:br/>
        <w:t>Undergraduate Studies Coordinator</w:t>
        <w:br/>
        <w:t>Department of Women's Studies</w:t>
        <w:br/>
        <w:t>The Ohio State University</w:t>
        <w:br/>
        <w:t>286 University Hall</w:t>
        <w:br/>
        <w:t>Columbus, Ohio  43210</w:t>
        <w:br/>
        <w:t>(614) 292-1021</w:t>
        <w:br/>
        <w:t>(614) 292-0276 FAX</w:t>
        <w:br/>
        <w:t>obrien.32@osu.edu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9:54:00Z</dcterms:created>
  <dc:creator>rsevertis</dc:creator>
  <dc:description/>
  <cp:keywords/>
  <dc:language>en-US</dc:language>
  <cp:lastModifiedBy>rsevertis</cp:lastModifiedBy>
  <dcterms:modified xsi:type="dcterms:W3CDTF">2008-03-12T19:55:00Z</dcterms:modified>
  <cp:revision>1</cp:revision>
  <dc:subject/>
  <dc:title>FROM: Linda O'Brien [obrien</dc:title>
</cp:coreProperties>
</file>